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LLESTIMENTO ED EXHIBIT DESIG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ch. Guido Munera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 guido.muneratto@uniud.it</w:t>
      </w:r>
    </w:p>
    <w:p>
      <w:pPr>
        <w:pStyle w:val="Normal"/>
        <w:rPr/>
      </w:pPr>
      <w:r>
        <w:rPr/>
        <w:t xml:space="preserve">            </w:t>
      </w:r>
      <w:r>
        <w:rPr/>
        <w:t>guidomun@libero.i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Il Corso è rivolto alla conoscenza/formazione in un'area progettuale in cerca di una propria identita': l'area del progetto allestitivo, l'area dell'exhibit design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E' una particolare esperienza progettuale, quella dell'allestire alla quale concorrono particolari conoscenze e tecniche e che, a sua volta, ha per fine un processo conoscitivo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Progettare l'allestimento di una mostra è un'operazione complessa che richiede una preparazione molto vasta e, insieme, specialistica, poichè i temi riguardano l'architettura (il luogo, lo spazio), la storia (gli oggetti, le collezioni), la comunicazione (il pubblico).</w:t>
      </w:r>
    </w:p>
    <w:p>
      <w:pPr>
        <w:pStyle w:val="TextBody"/>
        <w:rPr>
          <w:b w:val="false"/>
          <w:b w:val="false"/>
          <w:bCs/>
          <w:iCs/>
          <w:lang w:eastAsia="ar-SA"/>
        </w:rPr>
      </w:pPr>
      <w:r>
        <w:rPr>
          <w:b w:val="false"/>
          <w:bCs/>
          <w:iCs/>
        </w:rPr>
        <w:t>Il Corso si organizza in tre parti: avrà sia carattere teorico con lezioni, sia pratico con esercitazioni.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 xml:space="preserve">- Prima Parte 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L'allestimento inteso come "arte" del mostrare: definizione di un approccio progettuale, di un metodo per progettare un allestimento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  <w:t>Principi ed elementi fondamentali nella composizione dell’allestimento e dell’exhibit desig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l luog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l percors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 mezzi fisici elementari e costanti della disciplina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- Seconda Parte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L'esperienza allestitiva italiana: presentazione di alcuni protagonisti che hanno segnato settant'anni di attività progettuale e realizzazioni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Presentazione di significativi allestimenti di mostre culturali, esposizioni, fiere e manifestazioni di vari settori progettati da noti architetti.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 xml:space="preserve">- Terza Parte </w:t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Redazione di un progetto relativo all'allestimento di uno stand, di una mostra o di un evento cultural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Bibliografia</w:t>
      </w:r>
    </w:p>
    <w:p>
      <w:pPr>
        <w:pStyle w:val="Normal"/>
        <w:rPr/>
      </w:pPr>
      <w:r>
        <w:rPr/>
        <w:t xml:space="preserve">G. MUNERATTO (a cura di),  </w:t>
      </w:r>
      <w:r>
        <w:rPr>
          <w:i/>
          <w:iCs/>
        </w:rPr>
        <w:t>Progetti di comunicazione organizzata</w:t>
      </w:r>
      <w:r>
        <w:rPr/>
        <w:t>,  Udine, Forum, 2005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. MUNERATTO,  </w:t>
      </w:r>
      <w:r>
        <w:rPr>
          <w:i/>
          <w:lang w:val="en-GB"/>
        </w:rPr>
        <w:t>Projects of organised communication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 </w:t>
      </w:r>
      <w:r>
        <w:rPr>
          <w:lang w:val="en-GB"/>
        </w:rPr>
        <w:t>Journal of Communication Management, Vol. 11, No. 1, pp. 84-89, 2007.</w:t>
      </w:r>
    </w:p>
    <w:p>
      <w:pPr>
        <w:pStyle w:val="Normal"/>
        <w:rPr/>
      </w:pPr>
      <w:r>
        <w:rPr/>
        <w:t xml:space="preserve">G. MUNERATTO,  </w:t>
      </w:r>
      <w:r>
        <w:rPr>
          <w:i/>
        </w:rPr>
        <w:t>Il</w:t>
      </w:r>
      <w:r>
        <w:rPr/>
        <w:t xml:space="preserve"> </w:t>
      </w:r>
      <w:r>
        <w:rPr>
          <w:i/>
        </w:rPr>
        <w:t>Visual Design nelle organizzazioni</w:t>
      </w:r>
      <w:r>
        <w:rPr/>
        <w:t>,  Milano, FrancoAngeli, 2007.</w:t>
      </w:r>
    </w:p>
    <w:p>
      <w:pPr>
        <w:pStyle w:val="Normal"/>
        <w:rPr/>
      </w:pPr>
      <w:r>
        <w:rPr/>
        <w:t xml:space="preserve">G. MUNERATTO,  </w:t>
      </w:r>
      <w:r>
        <w:rPr>
          <w:i/>
        </w:rPr>
        <w:t>L’Exhibition  Design nelle organizzazioni</w:t>
      </w:r>
      <w:r>
        <w:rPr/>
        <w:t>,  (in preparazione), Milano, FrancoAngeli, 2008.</w:t>
      </w:r>
    </w:p>
    <w:p>
      <w:pPr>
        <w:pStyle w:val="Normal"/>
        <w:rPr/>
      </w:pPr>
      <w:r>
        <w:rPr/>
        <w:t xml:space="preserve">Sito internet: www.aevd.it </w:t>
      </w:r>
    </w:p>
    <w:p>
      <w:pPr>
        <w:pStyle w:val="Normal"/>
        <w:rPr/>
      </w:pPr>
      <w:r>
        <w:rPr/>
        <w:t>Altre indicazioni bibliografiche verranno di volta in volta fornite dal docen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à d’esame</w:t>
      </w:r>
    </w:p>
    <w:p>
      <w:pPr>
        <w:pStyle w:val="Normal"/>
        <w:rPr/>
      </w:pPr>
      <w:r>
        <w:rPr/>
        <w:t>Al termine del corso l’esame verterà sulla discussione dei temi ed argomenti teorici trattati durante le lezioni, nonchè sull’esposizione degli elaborati grafici progettuali.</w:t>
      </w:r>
    </w:p>
    <w:p>
      <w:pPr>
        <w:pStyle w:val="Normal"/>
        <w:rPr/>
      </w:pPr>
      <w:r>
        <w:rPr/>
        <w:t>Gli studenti non frequentanti sono tenuti a contattare il docente per concordare il programma d’esame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0:09:00Z</dcterms:created>
  <dc:creator> </dc:creator>
  <dc:description/>
  <cp:keywords/>
  <dc:language>en-US</dc:language>
  <cp:lastModifiedBy>User</cp:lastModifiedBy>
  <dcterms:modified xsi:type="dcterms:W3CDTF">2007-12-18T17:42:00Z</dcterms:modified>
  <cp:revision>30</cp:revision>
  <dc:subject/>
  <dc:title/>
</cp:coreProperties>
</file>